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ые по итога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веденного публичного обсуждения результатов правоприменительной практики Сибирского управления Ростехнадзора за 1 квартал 2024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                        за 1 квартал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авоприменительной практике Сибирского управления за 1 квартал 2024 г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ежуточным результатам проводимых, в рамках поручения Правительства Российской Федерации от 19.01.2024 № АН-П51-1344, профилактических визитов в отношении организаций, эксплуатирующих автомобильные газозаправочные ста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ализации пункта 5.5 статьи 6 Технического регламента Таможенного союза. Безопасность лифтов. ТР ТС 011/201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ктивно ведется работа по профилактике нарушений. За 1 квартал 2024 года проведено 5822  профилактических меропри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были даны ответы на вопросы представителей поднадзорных организаций, поступившие на специально созданный электронный ящик, а также заданные в ходе публичного обсу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указано на необходимость соблюдения действующих требований для повышения уровня промышленной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ённого мероприятия приняты реш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информированность общественности, юридических лиц и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вать и укреплять работу по профилактике нарушений, действовать на опережение и устранять любые предпосылки возникновения аварий и несчастных случае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факторов и условий (индикаторов риска), что позволит отслеживать и прогнозировать различные рисковые ситуации и слабые места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поднадзорные субъекты об изменениях в законодательстве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едложения и замечания, отраженные в анкетах участников публичных обсу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ее публичное обсуждение результатов правоприменительной практики Сибирского управления Ростехнадзора пройдет в г. Кемерово в августе 2024 года.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7:00Z</dcterms:created>
  <dc:creator>ShaidulinVZ</dc:creator>
  <dc:description/>
  <dc:language>en-US</dc:language>
  <cp:lastModifiedBy>Ольга Дмитриевна Дерксен</cp:lastModifiedBy>
  <cp:lastPrinted>2022-04-11T11:43:00Z</cp:lastPrinted>
  <dcterms:modified xsi:type="dcterms:W3CDTF">2024-06-10T08:08:00Z</dcterms:modified>
  <cp:revision>3</cp:revision>
  <dc:subject/>
  <dc:title/>
</cp:coreProperties>
</file>